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Nota interior</w:t>
        <w:tab/>
        <w:t>20 de junio de 2007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>
          <w:trHeight w:val="821" w:hRule="atLeast"/>
        </w:trPr>
        <w:tc>
          <w:tcPr>
            <w:tcW w:w="1346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A:</w:t>
            </w:r>
          </w:p>
        </w:tc>
        <w:tc>
          <w:tcPr>
            <w:tcW w:w="8148" w:type="dxa"/>
            <w:tcBorders>
              <w:top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Dña. Lola Navar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Jefa de Contratación</w:t>
            </w:r>
          </w:p>
        </w:tc>
      </w:tr>
      <w:tr>
        <w:trPr>
          <w:trHeight w:val="836" w:hRule="atLeast"/>
        </w:trPr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:</w:t>
            </w:r>
          </w:p>
        </w:tc>
        <w:tc>
          <w:tcPr>
            <w:tcW w:w="8148" w:type="dxa"/>
            <w:tcBorders/>
          </w:tcPr>
          <w:p>
            <w:pPr>
              <w:pStyle w:val="Heading5"/>
              <w:rPr/>
            </w:pPr>
            <w:r>
              <w:rPr/>
              <w:t>D. Fernando Bregó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Director de Telecomunicaciones e Informática.</w:t>
            </w:r>
          </w:p>
        </w:tc>
      </w:tr>
      <w:tr>
        <w:trPr>
          <w:trHeight w:val="433" w:hRule="atLeast"/>
        </w:trPr>
        <w:tc>
          <w:tcPr>
            <w:tcW w:w="1346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UNTO:</w:t>
            </w:r>
          </w:p>
        </w:tc>
        <w:tc>
          <w:tcPr>
            <w:tcW w:w="814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“</w:t>
            </w:r>
            <w:r>
              <w:rPr>
                <w:rFonts w:cs="Arial" w:ascii="Arial" w:hAnsi="Arial"/>
                <w:b/>
                <w:sz w:val="24"/>
              </w:rPr>
              <w:t>SUMINISTRO DE EQUIPOS Y LICENCIAS DE SOFTWARE PARA GESTIÓN DE ALMACENES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 inicio de expediente y Pliego de Prescripciones Técnicas para que procedan con la contratación del asunto arriba indicado en los siguientes término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bjeto del Contrat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trato comprende la contratación del suministro de los equipos móviles, dispositivos de impresión, licencias de software y las adaptaciones de las mismas necesarias para dotar a las Bases Estratégicas de Coordinación de un sistema de información centra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riterios de Valoració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Económica: hasta un máximo de 50 pun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ferta Técnica: hasta un máximo de 100 puntos, según la siguiente tabla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iterio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ntuació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 Suministro de equipos y softw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6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Equipos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 Características de dispositivos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 Software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Funcionalidades soportadas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Compatibilidad con sistemas existent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Adapt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Interfaz Hombre Máquina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Integración en S.I.G.O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ejor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Funcionalidades y Carácterísticas adicionales</w:t>
            </w:r>
          </w:p>
        </w:tc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Equipos y licencias adiciona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ía y Aseguamiento Operativ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la decisión de los criterios técnicos se utilizará el Método de Ponderación Lineal (resultados mejor alternativa no normalizada a 100) con puntuaciones normalizadas por fracción de la suma en la herramienta SSD-CIABSI (Sistema de Soporte a la Decisión) que ha adoptado la Comisión Interministerial de Adquisición de Bienes y Servicios Informáticos, en su versión 2.1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lazo de Valoración de Ofertas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Quince dí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lazo de Ejecució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establece un plazo de ejecución de 7 meses, desde la firma del contrato y hasta el final de las pruebas de aceptación (fin de Fase 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upuest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.000€ (ciento veinte mil euros), impuestos incluídos. De este importe se considera que el 80% corresponde a suministro de software y equipos y el 20% restante corresponde con la adaptación necesaria para la implantación en SASEM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ago y Forma de Pag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ago se efectuará según la siguiente tabla de certificacion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epto</w:t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je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ción 1ª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 de la Fase 1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ción 2ª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 de la Fase 2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35%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ificación 3ª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 de la Fase 3</w:t>
            </w:r>
          </w:p>
        </w:tc>
        <w:tc>
          <w:tcPr>
            <w:tcW w:w="316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265</wp:posOffset>
                </wp:positionH>
                <wp:positionV relativeFrom="paragraph">
                  <wp:posOffset>331470</wp:posOffset>
                </wp:positionV>
                <wp:extent cx="274320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l Director del Departamento de Telecomunicaciones e Inform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s-ES"/>
                              </w:rPr>
                              <w:t>Fernando Bregón O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5.25pt;mso-wrap-distance-left:9.05pt;mso-wrap-distance-right:9.05pt;mso-wrap-distance-top:0pt;mso-wrap-distance-bottom:0pt;margin-top:26.1pt;mso-position-vertical-relative:text;margin-left:1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l Director del Departamento de Telecomunicaciones e Informá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s-ES"/>
                        </w:rPr>
                        <w:t>Fernando Bregón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8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G Times" w:hAnsi="CG Times" w:cs="CG Times"/>
      <w:sz w:val="24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11:00Z</dcterms:created>
  <dc:creator>Merche</dc:creator>
  <dc:description/>
  <cp:keywords/>
  <dc:language>en-US</dc:language>
  <cp:lastModifiedBy>Jorge Martínez Martínez</cp:lastModifiedBy>
  <cp:lastPrinted>2007-06-19T14:58:00Z</cp:lastPrinted>
  <dcterms:modified xsi:type="dcterms:W3CDTF">2007-06-19T13:49:00Z</dcterms:modified>
  <cp:revision>13</cp:revision>
  <dc:subject/>
  <dc:title>NOTA INTERNA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amento">
    <vt:lpwstr>Dpto. de Telecomunicaciones e Informática</vt:lpwstr>
  </property>
</Properties>
</file>